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内蒙古农业大学活动场地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7420</wp:posOffset>
                </wp:positionH>
                <wp:positionV relativeFrom="paragraph">
                  <wp:posOffset>635</wp:posOffset>
                </wp:positionV>
                <wp:extent cx="14643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六、活动结束后，申请单位应负责清扫场地卫生，并将设备放回原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明  五、如果不填写此申请表、负责人没有签字盖章，校团委将拒绝申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四、如有变动不使用场地，请及时与校团委联系，以便其他单位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6" w:hanging="846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三、申请单位在领取申请表后请提前与相关的调音学生联系协调时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说  二、商业宣传、商业培训、校外租用等相关活动借用报告厅不予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一、此表一式三份，分别留存校团委、使用单位、活动场地管理人员。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5.7pt;mso-wrap-distance-left:9.05pt;mso-wrap-distance-right:9.05pt;mso-wrap-distance-top:0pt;mso-wrap-distance-bottom:0pt;margin-top:0pt;mso-position-vertical-relative:text;margin-left:4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六、活动结束后，申请单位应负责清扫场地卫生，并将设备放回原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明  五、如果不填写此申请表、负责人没有签字盖章，校团委将拒绝申请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四、如有变动不使用场地，请及时与校团委联系，以便其他单位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6" w:hanging="846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三、申请单位在领取申请表后请提前与相关的调音学生联系协调时间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说  二、商业宣传、商业培训、校外租用等相关活动借用报告厅不予审批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一、此表一式三份，分别留存校团委、使用单位、活动场地管理人员。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45"/>
        <w:gridCol w:w="104"/>
        <w:gridCol w:w="371"/>
        <w:gridCol w:w="108"/>
        <w:gridCol w:w="773"/>
        <w:gridCol w:w="111"/>
        <w:gridCol w:w="448"/>
        <w:gridCol w:w="473"/>
        <w:gridCol w:w="1047"/>
        <w:gridCol w:w="1552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老师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人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协会晚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东区值班老师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张汉超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5771351246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白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王存喜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31905137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（晚上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场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-105" w:right="-105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区旧报告厅   东区礼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音学生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5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李强    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9919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西区）</w:t>
            </w:r>
          </w:p>
          <w:p>
            <w:pPr>
              <w:pStyle w:val="Normal"/>
              <w:spacing w:lineRule="exact" w:line="200"/>
              <w:ind w:firstLine="29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傲日格乐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8218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东区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（全天）    时    分至    时    分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类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   报告   演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4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设备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7420</wp:posOffset>
                </wp:positionH>
                <wp:positionV relativeFrom="paragraph">
                  <wp:posOffset>635</wp:posOffset>
                </wp:positionV>
                <wp:extent cx="146431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六、活动结束后，申请单位应负责清扫场地卫生，并将设备放回原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明  五、如果不填写此申请表、负责人没有签字盖章，校团委将拒绝申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四、如有变动不使用场地，请及时与校团委联系，以便其他单位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6" w:hanging="846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三、申请单位在领取申请表后请提前与相关的调音学生联系协调时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说  二、商业宣传、商业培训、校外租用等相关活动借用报告厅不予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一、此表一式三份，分别留存校团委、使用单位、活动场地管理人员。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5.7pt;mso-wrap-distance-left:9.05pt;mso-wrap-distance-right:9.05pt;mso-wrap-distance-top:0pt;mso-wrap-distance-bottom:0pt;margin-top:0pt;mso-position-vertical-relative:text;margin-left:4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六、活动结束后，申请单位应负责清扫场地卫生，并将设备放回原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明  五、如果不填写此申请表、负责人没有签字盖章，校团委将拒绝申请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四、如有变动不使用场地，请及时与校团委联系，以便其他单位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6" w:hanging="846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三、申请单位在领取申请表后请提前与相关的调音学生联系协调时间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说  二、商业宣传、商业培训、校外租用等相关活动借用报告厅不予审批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一、此表一式三份，分别留存校团委、使用单位、活动场地管理人员。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45"/>
        <w:gridCol w:w="104"/>
        <w:gridCol w:w="371"/>
        <w:gridCol w:w="108"/>
        <w:gridCol w:w="773"/>
        <w:gridCol w:w="111"/>
        <w:gridCol w:w="448"/>
        <w:gridCol w:w="473"/>
        <w:gridCol w:w="1047"/>
        <w:gridCol w:w="1552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老师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人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协会晚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东区值班老师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张汉超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5771351246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白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王存喜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31905137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（晚上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场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-105" w:right="-105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区旧报告厅   东区礼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音学生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李强   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9919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西区）</w:t>
            </w:r>
          </w:p>
          <w:p>
            <w:pPr>
              <w:pStyle w:val="Normal"/>
              <w:spacing w:lineRule="exact" w:line="200"/>
              <w:ind w:firstLine="295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傲日格乐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8218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东区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（全天）    时    分至    时    分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类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   报告   演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4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设备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7420</wp:posOffset>
                </wp:positionH>
                <wp:positionV relativeFrom="paragraph">
                  <wp:posOffset>635</wp:posOffset>
                </wp:positionV>
                <wp:extent cx="146431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六、活动结束后，申请单位应负责清扫场地卫生，并将设备放回原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明  五、如果不填写此申请表、负责人没有签字盖章，校团委将拒绝申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4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四、如有变动不使用场地，请及时与校团委联系，以便其他单位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6" w:hanging="846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三、申请单位在领取申请表后请提前与相关的调音学生联系协调时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说  二、商业宣传、商业培训、校外租用等相关活动借用报告厅不予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3" w:hanging="1013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一、此表一式三份，分别留存校团委、使用单位、活动场地管理人员。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45.7pt;mso-wrap-distance-left:9.05pt;mso-wrap-distance-right:9.05pt;mso-wrap-distance-top:0pt;mso-wrap-distance-bottom:0pt;margin-top:0pt;mso-position-vertical-relative:text;margin-left:4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六、活动结束后，申请单位应负责清扫场地卫生，并将设备放回原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明  五、如果不填写此申请表、负责人没有签字盖章，校团委将拒绝申请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4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四、如有变动不使用场地，请及时与校团委联系，以便其他单位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6" w:hanging="846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三、申请单位在领取申请表后请提前与相关的调音学生联系协调时间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说  二、商业宣传、商业培训、校外租用等相关活动借用报告厅不予审批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3" w:hanging="1013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>一、此表一式三份，分别留存校团委、使用单位、活动场地管理人员。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45"/>
        <w:gridCol w:w="104"/>
        <w:gridCol w:w="371"/>
        <w:gridCol w:w="108"/>
        <w:gridCol w:w="773"/>
        <w:gridCol w:w="111"/>
        <w:gridCol w:w="448"/>
        <w:gridCol w:w="473"/>
        <w:gridCol w:w="1047"/>
        <w:gridCol w:w="1552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老师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人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协会晚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东区值班老师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张汉超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5771351246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白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ind w:firstLine="30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 xml:space="preserve">王存喜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31905137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（晚上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场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-105" w:right="-105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区旧报告厅   东区礼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49530</wp:posOffset>
                      </wp:positionV>
                      <wp:extent cx="149225" cy="1492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3.9pt;mso-position-vertical-relative:text;margin-left:8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音学生联系方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李强   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9919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西区）</w:t>
            </w:r>
          </w:p>
          <w:p>
            <w:pPr>
              <w:pStyle w:val="Normal"/>
              <w:spacing w:lineRule="exact" w:line="200"/>
              <w:ind w:firstLine="295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傲日格乐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75488218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东区）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（全天）    时    分至    时    分</w:t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类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   报告   演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4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3340</wp:posOffset>
                      </wp:positionV>
                      <wp:extent cx="149225" cy="14922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1.75pt;mso-wrap-distance-left:9.05pt;mso-wrap-distance-right:9.05pt;mso-wrap-distance-top:0pt;mso-wrap-distance-bottom:0pt;margin-top:4.2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需设备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2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1:00Z</dcterms:created>
  <dc:creator>微软用户</dc:creator>
  <dc:description/>
  <cp:keywords/>
  <dc:language>en-US</dc:language>
  <cp:lastModifiedBy>SDWM</cp:lastModifiedBy>
  <cp:lastPrinted>2010-10-21T16:29:00Z</cp:lastPrinted>
  <dcterms:modified xsi:type="dcterms:W3CDTF">2014-06-30T01:45:00Z</dcterms:modified>
  <cp:revision>9</cp:revision>
  <dc:subject/>
  <dc:title>内蒙古农业大学活动场地使用申请表</dc:title>
</cp:coreProperties>
</file>